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湖州南浔城市投资发展集团有限公司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现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现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靖</cp:lastModifiedBy>
  <cp:lastPrinted>2022-06-16T17:11:00Z</cp:lastPrinted>
  <dcterms:modified xsi:type="dcterms:W3CDTF">2022-06-17T0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6FE3F44F4D039BA90D31011B9E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